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9,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ublic Hearing for the Village of Morrill, Nebraska were held on November 19, 2020 at 6:00 p.m. at the Morill American Legion.  Notice of the hearings had been published according to law, in the Voice News, a newspaper published and of general circulation in the Village and had been posted at three conspicuous places throughout the Village limits.  The notice stated the date, hour and place of the public hearings and that the hearing would be open to the public, that anyone with a disability desiring reasonable accommodation to attend the meeting should contact the Village office, and that an agenda of the public hearing kept continuously current was available for public inspection at the office of the Vill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recorded the proceedings. The following Board Members were present:  Tony Schuler, Paul Adams, Josh Hopkins and Bill Schmidt.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the absence of Trustee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Adams, Hopkins, NAYS:  None, ABSENT:  Sinner,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ustee Schmidt arrived at 6:1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Open the Public Hearing for the acquisition of an interest in real property by purchase at 6:1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opkins and Adams, and Schmidt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purchase of real property for Lots 7 &amp; 8, Block 2, Original Town Addition to the Village of Morrill, Scotts Bluff County, Nebraska.  Members of the public in attendance were Neal Hart, Pete Cawiezel and Casey Debus.  The public was allowed to ask questions regarding the real estate purchase agreement and voice their opinions on the purch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Close the Public Hearing for the acquisition of an interest in real property at 6:3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opkins and Adams, and Schmidt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of Trustees also discussed a resolution that Panhandle Health District is asking all municipalities in the panhandle to sign requiring masks.  After discussion the board agreed that they are in support of asking residents to wear masks, practice social distancing and being respectful of businesses who require masks to enter their facilities, this is also a recommendation of Governor Ricketts.  No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 no other business the Public Hearing Meeting was adjourned at 6:4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3:00Z</dcterms:created>
  <dc:creator>User</dc:creator>
  <dc:description/>
  <cp:keywords/>
  <dc:language>en-US</dc:language>
  <cp:lastModifiedBy>User</cp:lastModifiedBy>
  <cp:lastPrinted>2020-11-20T14:01:00Z</cp:lastPrinted>
  <dcterms:modified xsi:type="dcterms:W3CDTF">2020-11-20T21:03:00Z</dcterms:modified>
  <cp:revision>2</cp:revision>
  <dc:subject/>
  <dc:title/>
</cp:coreProperties>
</file>